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2. 01. 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 xml:space="preserve">  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Stankić Viktor</w:t>
        <w:tab/>
        <w:tab/>
        <w:t xml:space="preserve">    030/2020</w:t>
        <w:tab/>
        <w:t xml:space="preserve">      13</w:t>
        <w:tab/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7.01.2025. godine 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fpe</cp:lastModifiedBy>
  <dcterms:modified xsi:type="dcterms:W3CDTF">2025-01-27T07:25:00Z</dcterms:modified>
  <cp:revision>61</cp:revision>
  <dc:subject/>
  <dc:title>REPUBLIKA SRPSKA</dc:title>
</cp:coreProperties>
</file>